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object w:dxaOrig="7185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59.25pt;height:26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5952495" r:id="rId2"/>
        </w:object>
      </w:r>
      <w:r>
        <w:rPr/>
        <w:t>Line # 060002-060003 190’ downstream of MH-060003, joint that has been bricked up between pipe e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object w:dxaOrig="7155" w:dyaOrig="5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57.75pt;height:26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66684845" r:id="rId4"/>
        </w:object>
      </w:r>
      <w:r>
        <w:rPr>
          <w:sz w:val="24"/>
        </w:rPr>
        <w:t>MH-060003 509’ east of MH-060004 in BN RR Yard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object w:dxaOrig="7170" w:dyaOrig="5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58.5pt;height:267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5598122" r:id="rId6"/>
        </w:object>
      </w:r>
      <w:r>
        <w:rPr>
          <w:sz w:val="24"/>
        </w:rPr>
        <w:t>MH-060002 374’ east of MH-060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1:52:00Z</dcterms:created>
  <dc:creator>lesage</dc:creator>
  <dc:description/>
  <dc:language>en-US</dc:language>
  <cp:lastModifiedBy>lesage</cp:lastModifiedBy>
  <dcterms:modified xsi:type="dcterms:W3CDTF">1999-06-04T06:58:00Z</dcterms:modified>
  <cp:revision>2</cp:revision>
  <dc:subject/>
  <dc:title>Line # 060002-060003 190’ downstream of MH-060003, joint that has been bricked up between pipe ends</dc:title>
</cp:coreProperties>
</file>