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737C3D"/>
          <w:sz w:val="17"/>
          <w:szCs w:val="17"/>
        </w:rPr>
      </w:pPr>
      <w:r>
        <w:rPr>
          <w:rFonts w:cs="Verdana" w:ascii="Verdana" w:hAnsi="Verdana"/>
          <w:color w:val="737C3D"/>
          <w:sz w:val="17"/>
          <w:szCs w:val="17"/>
        </w:rPr>
        <w:t>Jon Fiskness has been with the City of Superior as the GIS Coordinator since March of 2008. In 2008, he received certification as a Geographic Information Systems Professional (GISP) by the GISCI. Since coming to the City of Superior, he has implemented an ESRI ArcGIS Server Enterprise GIS, and in cooperation with St. Louis County, MN he has developed an Enterprise Geospatial Data Infrastructure for the City of Superior and Douglas County to better manage their GIS data.  In October 2010, he was elected to the Wisconsin Geographic Information Coordinating Council. More recently he has assisted in the implementation of a Parcel Fabric for the City and County.</w:t>
      </w:r>
    </w:p>
    <w:p>
      <w:pPr>
        <w:pStyle w:val="Normal"/>
        <w:rPr>
          <w:rFonts w:ascii="Verdana" w:hAnsi="Verdana" w:cs="Verdana"/>
          <w:color w:val="737C3D"/>
          <w:sz w:val="17"/>
          <w:szCs w:val="17"/>
        </w:rPr>
      </w:pPr>
      <w:r>
        <w:rPr>
          <w:rFonts w:cs="Verdana" w:ascii="Verdana" w:hAnsi="Verdana"/>
          <w:color w:val="737C3D"/>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30:00Z</dcterms:created>
  <dc:creator>fisknessj</dc:creator>
  <dc:description/>
  <cp:keywords/>
  <dc:language>en-US</dc:language>
  <cp:lastModifiedBy>Fiskness, Jon</cp:lastModifiedBy>
  <dcterms:modified xsi:type="dcterms:W3CDTF">2015-01-21T17:42:00Z</dcterms:modified>
  <cp:revision>3</cp:revision>
  <dc:subject/>
  <dc:title>Jon E</dc:title>
</cp:coreProperties>
</file>