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737C3D"/>
          <w:sz w:val="17"/>
          <w:szCs w:val="17"/>
        </w:rPr>
      </w:pPr>
      <w:r>
        <w:rPr>
          <w:rFonts w:cs="Verdana" w:ascii="Verdana" w:hAnsi="Verdana"/>
          <w:color w:val="737C3D"/>
          <w:sz w:val="17"/>
          <w:szCs w:val="17"/>
        </w:rPr>
        <w:t>Jon E. Fiskness has been with the City of Superior as the GIS Coordinator since March of 2008. He graduated from the University of Minnesota, Duluth with a Bachelor’s Degree in Geography and a concentration in GIS in 1994. During and after college, he worked for the Arrowhead Regional Development Commission in Duluth, where he started as an intern and later became the GIS Coordinator/Network Administrator through March 2006. In 2000 -2001 while at ARDC, he was appointed to the Minnesota Governor’s Council on Geographic Information.  In March of 2006 he moved to Sportsman’s Connection, Inc. where he worked as the Information Systems Manager, leading a team of GIS staff creating and collecting data for Fishing Guide Books and All-Outdoor Atlases for 12 states.  In 2008, he received certification as a Geographic Information Systems Professional (GISP) by the GISCI. Since coming to the City of Superior, he has implemented an ESRI ArcGIS Server Enterprise GIS, and in cooperation with St. Louis County, MN he has developed an Enterprise Geospatial Data Infrastructure for the City of Superior and Douglas County to better manage their GIS data.  In October 2010, he was elected to the Wisconsin Geographic Information Coordinating Council.</w:t>
      </w:r>
    </w:p>
    <w:p>
      <w:pPr>
        <w:pStyle w:val="Normal"/>
        <w:rPr>
          <w:rFonts w:ascii="Verdana" w:hAnsi="Verdana" w:cs="Verdana"/>
          <w:color w:val="737C3D"/>
          <w:sz w:val="17"/>
          <w:szCs w:val="17"/>
        </w:rPr>
      </w:pPr>
      <w:r>
        <w:rPr>
          <w:rFonts w:cs="Verdana" w:ascii="Verdana" w:hAnsi="Verdana"/>
          <w:color w:val="737C3D"/>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47:00Z</dcterms:created>
  <dc:creator>fisknessj</dc:creator>
  <dc:description/>
  <cp:keywords/>
  <dc:language>en-US</dc:language>
  <cp:lastModifiedBy>Fiskness, Jon</cp:lastModifiedBy>
  <dcterms:modified xsi:type="dcterms:W3CDTF">2010-10-20T19:49:00Z</dcterms:modified>
  <cp:revision>7</cp:revision>
  <dc:subject/>
  <dc:title>Jon E</dc:title>
</cp:coreProperties>
</file>